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85925</wp:posOffset>
                  </wp:positionV>
                  <wp:extent cx="2370455" cy="163068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688465</wp:posOffset>
                  </wp:positionV>
                  <wp:extent cx="2370455" cy="163322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688465</wp:posOffset>
                  </wp:positionV>
                  <wp:extent cx="2370455" cy="163004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92275</wp:posOffset>
                  </wp:positionV>
                  <wp:extent cx="2370455" cy="162687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692275</wp:posOffset>
                  </wp:positionV>
                  <wp:extent cx="2370455" cy="162877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92275</wp:posOffset>
                  </wp:positionV>
                  <wp:extent cx="2370455" cy="162877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89100</wp:posOffset>
                  </wp:positionV>
                  <wp:extent cx="2370455" cy="162496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689100</wp:posOffset>
                  </wp:positionV>
                  <wp:extent cx="2370455" cy="162433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89100</wp:posOffset>
                  </wp:positionV>
                  <wp:extent cx="2370455" cy="162369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Blank_MP1_panel9"/>
            <w:bookmarkStart w:id="15" w:name="Blank_MP1_panel9"/>
            <w:bookmarkEnd w:id="1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92275</wp:posOffset>
                  </wp:positionV>
                  <wp:extent cx="2370455" cy="162052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Blank_MP1_panel10"/>
            <w:bookmarkStart w:id="17" w:name="Blank_MP1_panel10"/>
            <w:bookmarkEnd w:id="1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692275</wp:posOffset>
                  </wp:positionV>
                  <wp:extent cx="2370455" cy="162052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Blank_MP1_panel11"/>
            <w:bookmarkStart w:id="19" w:name="Blank_MP1_panel11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92275</wp:posOffset>
                  </wp:positionV>
                  <wp:extent cx="2370455" cy="162052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Blank_MP1_panel12"/>
            <w:bookmarkStart w:id="21" w:name="Blank_MP1_panel12"/>
            <w:bookmarkEnd w:id="2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89100</wp:posOffset>
                  </wp:positionV>
                  <wp:extent cx="2370455" cy="162369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Blank_MP1_panel13"/>
            <w:bookmarkStart w:id="23" w:name="Blank_MP1_panel13"/>
            <w:bookmarkEnd w:id="2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89100</wp:posOffset>
                  </wp:positionV>
                  <wp:extent cx="2370455" cy="162369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Blank_MP1_panel14"/>
            <w:bookmarkStart w:id="25" w:name="Blank_MP1_panel14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89100</wp:posOffset>
                  </wp:positionV>
                  <wp:extent cx="2370455" cy="1623695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Blank_MP1_panel15"/>
            <w:bookmarkStart w:id="27" w:name="Blank_MP1_panel15"/>
            <w:bookmarkEnd w:id="2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92910</wp:posOffset>
                  </wp:positionV>
                  <wp:extent cx="2370455" cy="164465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Blank_MP1_panel16"/>
            <w:bookmarkStart w:id="29" w:name="Blank_MP1_panel16"/>
            <w:bookmarkEnd w:id="2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692910</wp:posOffset>
                  </wp:positionV>
                  <wp:extent cx="2370455" cy="164465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Blank_MP1_panel17"/>
            <w:bookmarkStart w:id="31" w:name="Blank_MP1_panel17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89735</wp:posOffset>
                  </wp:positionV>
                  <wp:extent cx="2370455" cy="1644650"/>
                  <wp:effectExtent l="0" t="0" r="0" b="0"/>
                  <wp:wrapTight wrapText="bothSides">
                    <wp:wrapPolygon edited="0">
                      <wp:start x="-87" y="0"/>
                      <wp:lineTo x="-87" y="21464"/>
                      <wp:lineTo x="21599" y="21464"/>
                      <wp:lineTo x="21599" y="0"/>
                      <wp:lineTo x="-87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2" w:name="Blank_MP1_panel18"/>
            <w:bookmarkStart w:id="33" w:name="Blank_MP1_panel18"/>
            <w:bookmarkEnd w:id="3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54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Avery Dennison Corporation</dc:creator>
  <dc:description>Copyright 2011 Avery Dennison Corporation. All rights reserved.</dc:description>
  <cp:keywords/>
  <dc:language>en-US</dc:language>
  <cp:lastModifiedBy>Sarah Hampshire</cp:lastModifiedBy>
  <dcterms:modified xsi:type="dcterms:W3CDTF">2017-03-10T01:05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3</vt:lpwstr>
  </property>
</Properties>
</file>